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S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FS Global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ntry Support Letter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my visa application for [Country/Region] and to request your assistance in processing my entry through VFS Glob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anning to travel to [Country] for [Purpose of Visit] from [Start Date] to [End Date]. My visa application reference number is [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all the necessary documents, including my completed visa application form, passport, photographs, and financial stat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my application and any assistance you can provide in facilitating my e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