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try through 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try into [Country/Region] through VFS Global for the purpose of [briefly state your purpose: business, travel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isa Required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required documents for your conside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