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try Notification -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my successful entry notification regarding my visa application processed through VFS Glob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pplication Submission: [Sub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Type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ly updates and support provided by VFS Global during this process. Please let me know if there are any further action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