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engage in a partnership with VFS Global for [specific purpose, e.g., visa processing services, a collaboration project, etc.]. As a [Your Position] at [Your Company/Organization], I believe that our mutual goals align and that we can create a valuable relationship that benefits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organization and its relevance to VFS Global. Include any previous experience or partnerships relevant to the i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bjective is to [outline your specific goals and what you hope to achieve] and we are confident that VFS Global's expertise and experience will greatly enhance 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propose a meeting to discuss this potential collaboration in detail. Please let us know a convenient time for you, and we will do our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