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Visa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visa application submitted on [Submission Date] with the reference number [Your 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s been [number of weeks/days] since my application was submitted, I would like to inquire about the current status of my application. I understand that processing times can vary, but I would appreciate any updates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