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try Document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entry documentation for my visa application, reference number [Your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 as per the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