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Acknowledg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acknowledgment of my application submitted on [Submission Date] for the [Visa Type] through VFS Global. The details of my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Appointment Date: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processing of my application. Please let me know if any further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