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the Letter, e.g., Visa Application, Document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FS Global Representativ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- e.g., submit my visa application, inquire about the status of my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lated to your application, including reference numbers, dates, and any specific information that is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