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pplication for [Type of Visa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visa/service type] through VFS Global. Please find attached the required documents as per the guidelines provid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isa fe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documents, e.g., photographs, proof of travel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