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FS Globa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FS Global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Assistance Required for Entry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bring to your attention an issue I have encountered with my recent entry application submitted on [insert submission date]. My application reference number is [insert referenc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have faced [briefly explain the issue, e.g., delays, missing documents, incorrect information], which has caused significant concern regarding my travel plans. I kindly request your assistance in resolving this matt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from my side to expedite the process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