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FS Global Ent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FS Glob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entry or visa type] through VFS Global. Please find the required documents attached as per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