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y Visa Type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[specify the visa or service] and to provide any necessary documentation required for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state the purpose of your application. Include relevant details such as your nationality, the destination country, and the length of your st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at your earliest convenience. Should you require any further information or clarific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