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Information Regarding Visa Application Entr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FS Global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entry process for submitting my visa application through VFS Global. I would like to ensure I follow all necessary steps correctly and provide all requir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pplying for a [specify type of visa, e.g., tourist visa, student visa, etc.] for [destination country] and would appreciate detailed information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pplication Submission Process:** What are the specific steps I need to follow to submit my visa application? Are there any online platforms I need to use prior to my vis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Required Documents:** Could you please provide a comprehensive list of all required documents needed for my visa application, including any additional forms that may be necess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ppointment Booking:** How do I schedule an appointment for submitting my application, and what are the available dates and ti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rocessing Time:** What is the estimated processing time for the visa application, and when can I expect to receive feedback after submi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Fees:** What are the applicable fees for processing my visa application, and what payment methods are accep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Track My Application:** Is there a way to track the status of my visa application once it has been submit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 I look forward to your prompt response so I can proceed with my application with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sspor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