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FS Global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the entry process for VFS Global services. Please provide the necessary details and documentation required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