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FS Global Entry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FS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try Letter for [Purpose of Entry, e.g., Visa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entry to the VFS Global office for the purpose of [specific purpose, e.g., submitting my visa application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Type: [Type of Application, e.g., Tourist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ointment Date: [Dat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ll required documents as per your guidelines. I will make sure to adhere to all safety and protocol measures in place dur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