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/Relevant Experience], I am excited about the opportunity to contribute to your team and support [specific aspect of the company or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 or impact]. This experience honed my skills in [relevant skills or tools], making me well-prepared to handle the challenges of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 related to the company or role]. I admire [something notable about the company or its projects] and I am eager to bring my skills in [your skills]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xperience and accomplishments. I look forward to the possibility of discussing my application in great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