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S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VF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Suppor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visa application for [type of visa, e.g., tourist, business, student] to [destination country] for the purpose of [explain purpose, e.g., visiting family, attending a conference, stud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intend to travel from [start date] to [end date]. During my stay, I will be residing at [address of accommodation or hot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 and photo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financial means (bank statements, pay stu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ravel itinerary, including flight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[Any additional documents like invitation letters, hotel booking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of my intent to return to [your home country] upon completion of my visit and that I will adhere to all the rules and regulations of [destination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Please do not hesitat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