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V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Employm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[country name] for employment purposes. I have recently been offered a position at [Company Name] as [Job Title], effective from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with at least six months' val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b offer letter from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ploym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, such as financial statements, proof of qualific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cessing my visa application at the earliest convenience, as my employment start date is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