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[where you found the job posting]. With my background in [Your Field/Industry] and a proven track record of [specific skills or experiences related to the job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, which resulted in [quantifiable outcome or result]. This experience has equipped me with the skills necessary to [mention how these skills relate to the applied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something specific about the company or its projects that excites you] and I believe my experience in [related experience or skills] aligns perfectly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thrilled to further discuss how my background, skills, and enthusiasms align with the needs of your team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