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at VFS as advertised [where you found the job listing]. With my background in [Your Professional Field] and a strong commitment to providing excellent service, I believe I would be a valuable addition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[number] years of experience in [related experience or skills], where I successfully [specific achievement or responsibility]. My experience in [specific area relevant to the job] has equipped me with the skills necessary to [relevant job task or contribu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osition at VFS because of [specific reason related to the company or role]. I admire [something notable about the company or its values] and believe my background aligns well with your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is my resume that further details my qualifications. I look forward to the opportunity to discuss how my skills and experiences align with the goals of VFS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