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VFS as advertised [where you found the job listing]. With my background in [your field/experience] and a strong commitment to delivering high-quality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 or qualification] from [your university or institution] and have gained valuable experience through [briefly describe relevant work experience or internships]. My skills in [list relevant skills] have enabled me to [describe an achievement or responsibility relevant to the job]. I am particularly drawn to VFS because [mention why you are interested in the company or position, connecting it to your skil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specific skills or experiences] align well with the requirements of the position, particularly in [mention specific aspects of the job that excite you]. I am confident that my proactive approach and commitment to excellence would make me a strong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references who can attest to my qualifications and work eth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contribute to the success of VFS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