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VFS, as advertised on [where you found the job posting]. As a recent [Your Degree] graduate from [Your University], I am eager to start my career in the [specific field or industry] and believe that my skills and dedication make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developed a strong foundation in [relevant skills or topics related to the job], and I successfully completed [mention any relevant projects, internships, or volunteer experience]. These experiences have equipped me with [specific skills] that I am excited to bring to V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VFS, its values, or projects that attracts you]. I admire [specific aspect of the company or its goals], and I am enthusiastic about the opportunity to contribute to such signific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highly motivated individual with excellent [mention any relevant soft skills, e.g., communication, teamwork, problem-solving], which I believe will help me thrive in your fast-paced environment. I am eager to learn and grow within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ongoing success of VFS. Please find my resume attached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