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Job Title] position at [Company Name], as advertised on [Where You Found the Job Listing]. With a background in [Your Field/Industry] and [Number] years of experien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briefly describe a relevant accomplishment or responsibility], which resulted in [quantifiable outcome or impact]. This experience has equipped me with the skills and knowledge necessary to excel in the [Job Title] position at V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[mention something specific about the company or position that excites you]. I believe my skills in [relevant skills related to the job] will enable me to effectively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