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Job Title] position that I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join your team and contribute to [specific aspect of the company or role]. I believe my skills and experiences, particularly [mention any relevant experience or skill], align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regarding my application status and the timeline for the hiring process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