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Area of Expertise] and a passion for [Relevant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complishment or responsibility]. This experience honed my skills in [relevant skills related to the job description], and I am eager to bring this expertise to V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VFS for [specific reason related to the company or its values] and believe my skills align with your mission. I am particularly drawn to the [mention any relevant project, value, or aspect of the company], which resonates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nefit your team at VFS. Please feel free to contact me at [Your Phone Number] or [Your Email Address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