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on [where you found the job posting]. With my background in [Your Field/Industry] and experience in [relevant skills or job experience], I believe I am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proven track record of [specific achievement or skill related to the job], and I am particularly drawn to this position because [reason specific to the company or role]. I am enthusiastic about the opportunity to contribute to [Company's Name] and collaborate with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outlining my qualifications for your review. I look forward to the opportunity to discuss how my skills can benefit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