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VFS as advertised on [where you found the job listing]. With my background in [your field/industr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flects your skills and experience related to the job]. This experience honed my abilities in [relevant skills related to the VFS position], which I believe aligns perfectly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VFS due to [mention something specific about the company or its mission that resonates with you]. I am eager to contribute my skills in [specific skills/areas related to the job] and enhance the efficiency and effectiveness of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chance to discuss how my experience and vision align with the goals of VFS. Thank you for considering my application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