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VFS, as advertised on [where you found the job listing]. With my background in [your field/industry], coupled with my passion for [relevant interest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my capabilities in [specific skills or experiences relevant to the job], which I believe align perfectly with the requirements for this position. For example, during my time at [previous experience or job], I [describe an achievement or duty that showcases your skills]. This experience has provided me with a solid foundation in [mention key skills or knowledge relevant to VF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e opportunity at VFS is [mention something specific about the company or position that you admire]. I am particularly drawn to [specific values, projects, or initiatives of VFS], and I believe that my skills in [relevant skills] will allow me to contribute effectively to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keen to bring my expertise in [specific skills or experiences] to VFS and work collaboratively within your dynamic team. I am confident that my proactive approach and dedication to [mention any relevant work ethic or value] will provide value to y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discussing how I can contribute to VFS. Please find my resume attached for further details on my experience and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