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VFS, as advertised on [where you found the job listing]. With my background in [Your Field/Industry] and a passion for [related passion or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. This experience has equipped me with [specific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VFS because [specific reason related to the company or its values]. I am eager to contribute my skills in [specific skills related to the job] and collaborate with your team to achieve [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V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