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Job Title] position at VFS Global, as advertised on [where you found the job listing]. With my background in [your field or relevant experience] and a passion for [related interests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achievements or responsibilities that align with the job]. This experience enabled me to develop [specific skills or qualities that are relevant to the new job]. I am particularly drawn to this position at VFS Global because [explain what attracts you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am looking forward to the opportunity to discuss how my background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