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VF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VFS as advertised on [where you found the job listing]. With my background in [Your Field/Expertise] and a strong commitment to [related skills/qualiti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cessary to [mention specific skills relevant to the VF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VFS because [express why you are interested in the company or the role, possibly mentioning their values or projects]. I believe that my [mention your relevant skills or experience] aligns well with the mission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contribute to the ongoing success of VF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