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VFS Global, as advertised on [where you found the job listing]. With a strong background in [your relevant field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specific experience related to the job], I possess the skills and expertise necessary to excel in this role. My experience in [mention relevant skills or achievements] aligns well with VFS Global's commitment to [mention company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VFS Global], and I am eager to bring my [mention specific skills] to your organization. I look forward to the opportunity to discuss how my background, skills, and enthusiasms align with the goals of VFS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