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FS position at [Company Name] as advertised [where you found the job listing]. With my background in [related experience or field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was responsible for [specific responsibilities or accomplishments related to VFS]. This experience honed my skills in [relevant skills], which aligns well with the requirements of the VF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of [specific reason related to the company or team]. I admire [something about the company's mission, values, or projects] and believe my skills in [specific skills] would be valuable in supporting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am excited about the opportunity to discuss how my experience and enthusiasm can benefit [Company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