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grade Request for 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for our current JX Peterbilt vehicle, [Model/Truck Number], with the following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esired upgrade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parts or system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applicable usage requirements or performance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operational needs and the demand we are currently experiencing, we believe these upgrades will significantly enhance our efficiency and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ould arrange a time to discuss this request in further detail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