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a trade-in offer for my current vehicle, a [Year, Make, Model, VIN] that I own, as I am considering upgrading to a new model from JX Peterb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my vehic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[Insert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: [Insert M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[Insert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: [Insert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eage: [Insert 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: [Brief description of the condition (e.g., excellent, good, fair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a trade-in value estimate based on the above information. Additionally, I would be interested in exploring the potential new models available at JX Peterbilt and any current promotions or financ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