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testimonial regarding my experience with JX Peterb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first interacted with your team, I was impressed by [specific example of customer service, support, or professionalism]. The [specific product or service] I received has greatly exceeded my expectations, particularly in terms of [specific featur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hat stood out to me was [another personal observation or experience that highlights the quality of the service or product]. I appreciate how JX Peterbilt [describe how the team went above and beyond or any specific individuals who made an impr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m extremely satisfied with my experience and highly recommend JX Peterbilt to others in need of [specific services/products]. Thank you for your dedication to quality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