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safety notice regarding [specific issue or recall details]. It is our priority to ensure the safety and well-being of all our valued customers and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following details carefu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problem, including relevant model numbers or identification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tential Ri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any potential risks associated with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ed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ed instructions on what the recipient should do next, including any timelines or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questions or further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appreciate your prompt action in ensuring safety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