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s Retur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 Peterbil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parts purchased from your dealership. Below are the details related to my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 Number(s): [Insert Part Number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Parts: [Insert Description of Pa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: [Insert Reason fo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the parts are in their original packaging and unused condition. As per your return policy, I would appreciate instructions on how to proceed with the retur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