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s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lace an order for parts for my [Vehicle Model/Type] with VIN [Vehicle Identification Number]. Below is a list of the parts I wish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art Name/Description] - [Part Number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art Name/Description] - [Part Number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art Name/Description] - [Part Number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se parts and provide me with a quote for the total cost, including shipping and any applicable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ubstitutes or recommended alternatives for any of the listed parts, please feel free to sugges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