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 Peterb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strategic partnership between [Your Company Name] and JX Peterbilt. Our companies share a commitment to excellence in the trucking and transportation industry, and I believe that a collaboration could mutually benefit our growth an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overview of your company, its mission, and why you believe a partnership would be benefici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a partnership that includes [briefly outline potential areas of collaboration such as joint marketing initiatives, co-hosted events, product bundling, etc.]. By combining our strengths, we can enhance our offerings and provide greater value to our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further discuss this proposal and explore how we can work together. Please let me know a convenient time for you, and I will be happy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