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X Peterbilt Inspection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provide you with the inspection report for the JX Peterbilt vehicles serviced on [inspection date]. Below are the details of the find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hicle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Mod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se Plate: [License Pl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spection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pection Date: [Date of Inspe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pector Name: [Inspecto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pection Location: [Location of Inspe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all Condi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 summary of the overall condition of the vehic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d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tem 1 - Description of issue and recommend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tem 2 - Description of issue and recommend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tem 3 - Description of issue and recommend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urther actions needed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uggested service intervals or mainten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attached report for detailed information and specifications. Should you have any questions or require further assistance, feel fre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JX Peterbilt for your inspection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