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X Peterbilt Fin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Financing Department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inancing Application for [Vehicle Model/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financing regarding the purchase of a [specific truck model or description] from JX Peterbi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terested in financing options available for this vehicle and would appreciate any information on the terms, interest rates, and qualifications needed for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necessary documentation for your 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Financing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oof of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ny additional documents requi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rompt response and am eager to move forward with this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