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briefly explain the purpose of the communication, e.g., a change in policy, upcoming event, or important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on this matter. Your understanding and cooperation ar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 Peterbi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