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communication, such as inquire about a specific truck model, request service information, or provid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 or concern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