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JX Peterb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experience - what you liked, any areas for improvement, and any comments on products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has been [positive/negative/mixed], and I appreciate [mention any particular staff or service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continuing my relationship with JX Peterbilt and seeing improvement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