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 Peterbil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solution -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I have encountered regarding [specific issue or product/servic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description of the issue, including any relevant facts, figures, and personal experiences. Mention any previous communications or actions taken in relation to this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attention because [explain the impact of the issue and why it is important to resol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what resolution you are seeking, such as a refund, repair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 regarding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