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Invit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invite [Visitor's Name], who resides at [Visitor's Address], to visit me in [Country] for a period of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's visit is [state purpose, e.g., tourism, family visit, business, etc.]. During their stay in [Country], I will ensure that they have accommodations, meals, and transportation. I will take full financial responsibility for their stay and will provide any necessary assistance to help facilitate their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with me at my residence at [Your Address] during their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that support this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ir visa applic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