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FS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visa to [Country Name] for the purpose of [reason for travel, e.g., tourism, business, study, etc.]. I plan to travel from [start date] to [end date] and will be staying at [accommodation details, e.g., hotel name, address, or friend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explain your background, e.g., occupation, ties to home country, etc.], and I assure you that I will return to my home country after my visit. Attached to this letter are the necessary documents that support my visa application, including [list of attached documents, e.g., passport copy, itinerary, financial statements, letters of invit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