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S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briefly explain your purpose, e.g., "apply for a visa through VFS Global services"] and to outline my intentions regarding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knowledge the professionalism and efficiency that VFS Global offers in visa processing and intend to adhere to the requirements and procedures outlined for applic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ation as per the guidelines specified on your website. I am hopeful for a smooth processing of my application and look forward to your guidance throughout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