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S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Author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born on [Your Date of Birth], holding passport number [Your Passport Number], hereby authorize [Authorized Person's Full Name], holding identification number [ID Number of Authorized Person], to act on my behalf regarding my visa application process for [Countr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ncludes signing documents, submitting the application, and collecting my passport and any other documents related to my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and cooperation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Authorized Pers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